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60"/>
        <w:ind w:left="-850" w:hanging="0"/>
        <w:rPr>
          <w:rFonts w:cs="Arial"/>
          <w:b/>
          <w:b/>
        </w:rPr>
      </w:pPr>
      <w:r>
        <w:rPr>
          <w:rFonts w:cs="Arial"/>
          <w:b/>
        </w:rPr>
        <w:t>SPECIFIKACIJA OTVARANJA NOVIH RADNIH MJESTA I USAVRŠAVANJA POVEZANIH S PROJEKTOM ULAGANJA</w:t>
      </w:r>
    </w:p>
    <w:p>
      <w:pPr>
        <w:pStyle w:val="Normal"/>
        <w:spacing w:before="0" w:after="0"/>
        <w:ind w:left="-85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-85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-85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SPECIFIKACIJA OTVARANJA NOVIH RADNIH MJESTA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29"/>
        <w:gridCol w:w="2181"/>
        <w:gridCol w:w="2049"/>
        <w:gridCol w:w="207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OJ NOVOOTVORENIH RADNIH MJE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+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O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Istraživanje i  razvo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izvod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et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Administrac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ta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O BRO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-851" w:hanging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29"/>
        <w:gridCol w:w="2181"/>
        <w:gridCol w:w="2049"/>
        <w:gridCol w:w="207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OŠAK OTVARANJA  RADNIH MJESTA EUR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-567" w:right="426" w:hanging="0"/>
        <w:rPr>
          <w:rFonts w:cs="Arial"/>
          <w:sz w:val="20"/>
        </w:rPr>
      </w:pPr>
      <w:r>
        <w:rPr>
          <w:rFonts w:cs="Arial"/>
          <w:sz w:val="20"/>
        </w:rPr>
        <w:t>Potrebno je dostaviti specifikaciju obračuna bruto plaća za sva radna mjesta za koje se planira koristiti bespovratna novčana potpora za otvaranje novih radnih mjesta povezanih s projektom ulaganja</w:t>
      </w:r>
    </w:p>
    <w:p>
      <w:pPr>
        <w:pStyle w:val="Normal"/>
        <w:spacing w:before="0" w:after="0"/>
        <w:ind w:left="-567" w:righ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 xml:space="preserve">* Ispunjavaju samo podnositelji Prijave koji traže odobrenje potpore za opravdane troškove novih radnih mjesta povezanih s projektom ulaganja; u sektoru turizma upisuje se samo trošak otvaranja stalnih radnih mjesta 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-850" w:hanging="0"/>
        <w:rPr>
          <w:rFonts w:cs="Arial"/>
          <w:szCs w:val="22"/>
        </w:rPr>
      </w:pPr>
      <w:r>
        <w:rPr>
          <w:rFonts w:cs="Arial"/>
          <w:b/>
          <w:szCs w:val="22"/>
        </w:rPr>
        <w:t>B. SPECIFIKACIJA USAVRŠAVANJA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29"/>
        <w:gridCol w:w="2181"/>
        <w:gridCol w:w="2049"/>
        <w:gridCol w:w="207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OJ RADNIKA U PROGRAMU USAVRŠAVA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+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O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traživanje i razvo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izvod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et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ministrac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ta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O BRO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-851" w:hanging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29"/>
        <w:gridCol w:w="2181"/>
        <w:gridCol w:w="2049"/>
        <w:gridCol w:w="207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AN TROŠAK USAVRŠAVANJA EU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-547" w:right="31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-547" w:right="317" w:hanging="0"/>
        <w:rPr>
          <w:rFonts w:cs="Arial"/>
          <w:sz w:val="20"/>
        </w:rPr>
      </w:pPr>
      <w:r>
        <w:rPr>
          <w:rFonts w:cs="Arial"/>
          <w:sz w:val="20"/>
        </w:rPr>
        <w:t>NAPOMENA: n = prva godina ulaganja</w:t>
      </w:r>
    </w:p>
    <w:p>
      <w:pPr>
        <w:pStyle w:val="Normal"/>
        <w:spacing w:before="0" w:after="0"/>
        <w:ind w:left="-547" w:right="31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-547" w:right="317" w:hanging="0"/>
        <w:rPr/>
      </w:pPr>
      <w:r>
        <w:rPr>
          <w:rFonts w:cs="Arial"/>
          <w:sz w:val="20"/>
        </w:rPr>
        <w:t>Uz ovu specifikaciju usavršavanja, potrebno je dostaviti i detaljni prikaz programa usavršavanja s planiranim troškovnikom po vrsti usavršavanja i sudionicima programa usavršavanja po godinama.</w:t>
      </w:r>
      <w:r>
        <w:rPr>
          <w:rFonts w:cs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993" w:footer="657" w:bottom="141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ind w:left="-284" w:hanging="567"/>
      <w:rPr/>
    </w:pPr>
    <w:r>
      <w:rPr>
        <w:b/>
        <w:i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          OP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/>
        <w:sz w:val="18"/>
        <w:szCs w:val="18"/>
      </w:rPr>
      <w:t>PRILOG 7.</w:t>
      <w:tab/>
      <w:tab/>
      <w:t>OP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Sanela Bosanac</dc:creator>
  <dc:description/>
  <cp:keywords/>
  <dc:language>en-US</dc:language>
  <cp:lastModifiedBy>Sani Ljubunčić</cp:lastModifiedBy>
  <cp:lastPrinted>2007-02-19T14:28:00Z</cp:lastPrinted>
  <dcterms:modified xsi:type="dcterms:W3CDTF">2022-10-25T14:40:00Z</dcterms:modified>
  <cp:revision>12</cp:revision>
  <dc:subject/>
  <dc:title>IZVJEŠĆE/PRIJAVA ZA KORIŠTENJE POTICAJNIH MJERA,</dc:title>
</cp:coreProperties>
</file>